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11662790"/>
      <w:bookmarkStart w:id="1" w:name="__Fieldmark__0_191166279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11662790"/>
      <w:bookmarkStart w:id="3" w:name="__Fieldmark__1_191166279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11662790"/>
      <w:bookmarkStart w:id="5" w:name="__Fieldmark__2_191166279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11662790"/>
      <w:bookmarkStart w:id="7" w:name="__Fieldmark__3_191166279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CHOOL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1662790"/>
            <w:bookmarkStart w:id="9" w:name="__Fieldmark__4_191166279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1662790"/>
            <w:bookmarkStart w:id="11" w:name="__Fieldmark__5_191166279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1662790"/>
            <w:bookmarkStart w:id="13" w:name="__Fieldmark__6_191166279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2-11-30T07:23:00Z</dcterms:modified>
  <cp:revision>84</cp:revision>
  <dc:subject/>
  <dc:title/>
</cp:coreProperties>
</file>